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附件：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天津传媒学院五金配件投标项目报名表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1003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75"/>
        <w:gridCol w:w="1770"/>
        <w:gridCol w:w="2897"/>
      </w:tblGrid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投标公司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投标项目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投标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邮</w:t>
            </w:r>
            <w:r>
              <w:rPr>
                <w:sz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0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公司简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360"/>
      <w:jc w:val="center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5:00Z</dcterms:created>
  <dc:creator>wangzheng</dc:creator>
  <dc:description/>
  <cp:keywords/>
  <dc:language>en-US</dc:language>
  <cp:lastModifiedBy>wangzheng</cp:lastModifiedBy>
  <dcterms:modified xsi:type="dcterms:W3CDTF">2024-06-05T05:45:00Z</dcterms:modified>
  <cp:revision>1</cp:revision>
  <dc:subject/>
  <dc:title/>
</cp:coreProperties>
</file>