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批面向天开园开放图书馆资源的高校相关信息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68"/>
        <w:gridCol w:w="4327"/>
        <w:gridCol w:w="4123"/>
      </w:tblGrid>
      <w:tr>
        <w:trPr>
          <w:trHeight w:val="56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图书馆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网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85358271</w:t>
              <w:br/>
              <w:t>022-2350827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sg@nankai.edu.c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s://lib.nankai.edu.cn</w:t>
              </w:r>
            </w:hyperlink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2740624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bangong@lib.tju.edu.cn</w:t>
              </w:r>
            </w:hyperlink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lib.tju.edu.cn</w:t>
              </w:r>
            </w:hyperlink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8395515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s://lib.tiangong.edu.cn/main.htm</w:t>
              </w:r>
            </w:hyperlink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6021445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津理工大学图书馆”公众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lib.tjut.edu.cn</w:t>
              </w:r>
            </w:hyperlink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237661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s://tsg.tjnu.edu.cn</w:t>
              </w:r>
            </w:hyperlink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医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833365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sg@tmu.edu.cn</w:t>
              <w:br/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津医科大学图书馆”公众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lib.tmu.edu.cn</w:t>
              </w:r>
            </w:hyperlink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中医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595963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s://lib.tjutcm.edu.cn</w:t>
              </w:r>
            </w:hyperlink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城建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230852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jsxxb@tcu.edu.cn</w:t>
              </w:r>
            </w:hyperlink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s://lib.tcu.edu.cn</w:t>
              </w:r>
            </w:hyperlink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农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237813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585435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library.tjau.edu.cn</w:t>
              </w:r>
            </w:hyperlink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nankai.edu.cn/" TargetMode="External"/><Relationship Id="rId3" Type="http://schemas.openxmlformats.org/officeDocument/2006/relationships/hyperlink" Target="mailto:bangong@lib.tju.edu.cn" TargetMode="External"/><Relationship Id="rId4" Type="http://schemas.openxmlformats.org/officeDocument/2006/relationships/hyperlink" Target="http://www.lib.tju.edu.cn/" TargetMode="External"/><Relationship Id="rId5" Type="http://schemas.openxmlformats.org/officeDocument/2006/relationships/hyperlink" Target="https://lib.tiangong.edu.cn/main.htm" TargetMode="External"/><Relationship Id="rId6" Type="http://schemas.openxmlformats.org/officeDocument/2006/relationships/hyperlink" Target="http://lib.tjut.edu.cn/" TargetMode="External"/><Relationship Id="rId7" Type="http://schemas.openxmlformats.org/officeDocument/2006/relationships/hyperlink" Target="https://tsg.tjnu.edu.cn/" TargetMode="External"/><Relationship Id="rId8" Type="http://schemas.openxmlformats.org/officeDocument/2006/relationships/hyperlink" Target="http://lib.tmu.edu.cn/" TargetMode="External"/><Relationship Id="rId9" Type="http://schemas.openxmlformats.org/officeDocument/2006/relationships/hyperlink" Target="https://lib.tjutcm.edu.cn/" TargetMode="External"/><Relationship Id="rId10" Type="http://schemas.openxmlformats.org/officeDocument/2006/relationships/hyperlink" Target="mailto:jsxxb@tcu.edu.cn" TargetMode="External"/><Relationship Id="rId11" Type="http://schemas.openxmlformats.org/officeDocument/2006/relationships/hyperlink" Target="https://lib.tcu.edu.cn/" TargetMode="External"/><Relationship Id="rId12" Type="http://schemas.openxmlformats.org/officeDocument/2006/relationships/hyperlink" Target="http://library.tjau.edu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5:00Z</dcterms:created>
  <dc:creator>Windows User</dc:creator>
  <dc:description/>
  <dc:language>en-US</dc:language>
  <cp:lastModifiedBy>wangzheng</cp:lastModifiedBy>
  <cp:lastPrinted>2023-05-09T06:49:00Z</cp:lastPrinted>
  <dcterms:modified xsi:type="dcterms:W3CDTF">2023-05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B9F1D662D41BC8E501D4B7B77E7B0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