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napToGrid w:val="false"/>
        <w:spacing w:lineRule="exact" w:line="560" w:before="156" w:after="156"/>
        <w:ind w:hanging="0"/>
        <w:rPr>
          <w:rFonts w:ascii="仿宋_GB2312" w:hAnsi="仿宋_GB2312"/>
          <w:sz w:val="18"/>
          <w:szCs w:val="18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  <w:r>
        <w:rPr>
          <w:rFonts w:ascii="仿宋_GB2312" w:hAnsi="仿宋_GB2312"/>
          <w:sz w:val="18"/>
          <w:szCs w:val="18"/>
        </w:rPr>
        <w:t>：</w:t>
      </w:r>
    </w:p>
    <w:p>
      <w:pPr>
        <w:pStyle w:val="TextBodyIndent"/>
        <w:bidi w:val="0"/>
        <w:snapToGrid w:val="false"/>
        <w:spacing w:lineRule="exact" w:line="560" w:before="156" w:after="156"/>
        <w:ind w:left="-2" w:firstLine="723"/>
        <w:rPr>
          <w:rFonts w:ascii="仿宋_GB2312" w:hAnsi="仿宋_GB2312"/>
          <w:sz w:val="18"/>
          <w:szCs w:val="18"/>
        </w:rPr>
      </w:pPr>
      <w:r>
        <w:rPr>
          <w:rFonts w:eastAsia="宋体" w:ascii="宋体" w:hAnsi="宋体"/>
          <w:b/>
          <w:sz w:val="36"/>
          <w:szCs w:val="36"/>
        </w:rPr>
        <w:t>“</w:t>
      </w:r>
      <w:r>
        <w:rPr>
          <w:rFonts w:ascii="宋体" w:hAnsi="宋体" w:eastAsia="宋体"/>
          <w:b/>
          <w:sz w:val="36"/>
          <w:szCs w:val="36"/>
        </w:rPr>
        <w:t>天体艺杯” 第二届盘山运动会开幕式流程</w:t>
      </w:r>
    </w:p>
    <w:tbl>
      <w:tblPr>
        <w:tblStyle w:val="4"/>
        <w:tblpPr w:bottomFromText="0" w:horzAnchor="margin" w:leftFromText="180" w:rightFromText="180" w:tblpX="0" w:tblpY="129" w:topFromText="0" w:vertAnchor="text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1950"/>
        <w:gridCol w:w="3809"/>
        <w:gridCol w:w="1081"/>
      </w:tblGrid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</w:rPr>
              <w:t>时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75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</w:rPr>
              <w:t>环 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383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</w:rPr>
              <w:t>备 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</w:rPr>
              <w:t>负责人</w:t>
            </w:r>
          </w:p>
        </w:tc>
      </w:tr>
      <w:tr>
        <w:trPr>
          <w:trHeight w:val="5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各级领导就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院 办</w:t>
            </w:r>
          </w:p>
        </w:tc>
      </w:tr>
      <w:tr>
        <w:trPr>
          <w:trHeight w:val="2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10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35</w:t>
            </w:r>
          </w:p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bidi w:val="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各方阵、运动员、裁判员入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主席台前表演（每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钟）</w:t>
            </w:r>
          </w:p>
          <w:p>
            <w:pPr>
              <w:pStyle w:val="Normal"/>
              <w:widowControl w:val="false"/>
              <w:bidi w:val="0"/>
              <w:ind w:left="210" w:hanging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各方阵列队于田径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入场顺序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旗方阵、北音校旗队、天艺校旗队、啦啦队方阵五个二级学院代表队、运动员代表队、教职工代表队、裁判员代表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白玉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陆思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荣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张  志</w:t>
            </w:r>
          </w:p>
        </w:tc>
      </w:tr>
      <w:tr>
        <w:trPr>
          <w:trHeight w:val="13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席台前队列顺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旗方阵、北音校旗队、天体校旗队、左右两边分别是五个二级学院运动员代表队，教职工代表队、运动员代表队、裁判员代表队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36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十二圣女、十二黄金圣斗士入场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领导公布雅典娜获选人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黄金圣斗士交付雅典娜圣冠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雅典娜授冠仪式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十二圣女、十二黄金圣斗士组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os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展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雅典娜绕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十二圣女、黄金圣斗士从场外驶来的校车下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校车停在入场口附近，便于雅典娜换装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展示后十二圣女站在主席台前，十二黄金圣斗士站在主席台右侧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李罡院长现场公布从十二圣女中票选出来的雅典娜获选人。十二黄金圣斗士交付给李罡院长雅典娜圣冠，选中的雅典娜向前一步走，李罡院长亲自为雅典娜佩戴圣冠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雅典娜和其余圣女入座，站在主席台右侧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两组啦啦队表演、鼓乐队现场伴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赵 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升国旗、奏国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体起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保卫处</w:t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院领导致辞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李罡院长致辞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各方阵原地待命</w:t>
            </w:r>
          </w:p>
          <w:p>
            <w:pPr>
              <w:pStyle w:val="Normal"/>
              <w:widowControl w:val="false"/>
              <w:bidi w:val="0"/>
              <w:ind w:firstLine="73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各方阵退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院 办</w:t>
            </w:r>
          </w:p>
        </w:tc>
      </w:tr>
      <w:tr>
        <w:trPr>
          <w:trHeight w:val="1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55</w:t>
            </w:r>
          </w:p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运动员代表宣誓（北音、天体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裁判员代表宣誓（北音、天体）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荣凤</w:t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体院武术表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方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罗秀伟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mbria" w:hAnsi="Cambria" w:eastAsia="MS Mincho" w:cs="" w:cstheme="minorBid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 w:val="false"/>
      <w:ind w:firstLine="358"/>
      <w:jc w:val="both"/>
    </w:pPr>
    <w:rPr>
      <w:rFonts w:ascii="Times New Roman" w:hAnsi="Times New Roman" w:eastAsia="仿宋_GB2312"/>
      <w:kern w:val="2"/>
      <w:sz w:val="3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8:00Z</dcterms:created>
  <dc:creator>Administrator</dc:creator>
  <dc:description/>
  <dc:language>en-US</dc:language>
  <cp:lastModifiedBy>Administrator</cp:lastModifiedBy>
  <dcterms:modified xsi:type="dcterms:W3CDTF">2016-05-23T01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