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56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附件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</w:rPr>
        <w:t>14</w:t>
      </w:r>
      <w:r>
        <w:rPr>
          <w:rFonts w:ascii="宋体" w:hAnsi="宋体" w:cs="宋体"/>
          <w:b/>
          <w:bCs/>
          <w:kern w:val="0"/>
          <w:sz w:val="36"/>
          <w:szCs w:val="36"/>
        </w:rPr>
        <w:t>届毕业生校园招聘会计划书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一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、招聘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目的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及意义：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通过本次招聘会，能够架起一座学生与企业沟通的桥梁，搭建学生与企业交流的平台。使企业能够走进校园，了解我校教育状况，有针对性地展开人力资源工作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使学生能够根据深入了解企业的需求，作好职业规划以应对日益激烈的就业竞争，达到学生实现自身价值和企业发展的双赢。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本次招聘会主要侧重于引导学生就业观念的转变，正确对待就业、择业和创业。面对大学生就业的严峻形势和人才市场经济激烈竞争，为了让同学们了解招聘的礼仪，进一步加大就业指导力度，创新就业指导方式，以提高在校大学生的应聘和就业技巧，增强学生的心理素质，提高学生应聘能力和社会竞争力。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二、招聘会主题：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树正确就业观  铺梦想前进路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三、招聘会组织机构：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组    长： 执行校长  薛立军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副 组 长： 副 校 长  李晓华 沈连国  王  军  陈  红</w:t>
      </w:r>
    </w:p>
    <w:p>
      <w:pPr>
        <w:pStyle w:val="Normal"/>
        <w:ind w:left="2246" w:hanging="165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 xml:space="preserve">小组成员：王宝进  塔日根夫 黄东苑 逄洪凯 姚春宝 林 伟  </w:t>
      </w:r>
    </w:p>
    <w:p>
      <w:pPr>
        <w:pStyle w:val="Normal"/>
        <w:ind w:left="2127" w:hanging="1533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崔  凯  王  洋   王月芹 吴伟丽  杨 旭  闫奕霏尹  晨  毕业班辅导员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主办单位： 学生处 就业指导中心；</w:t>
      </w:r>
    </w:p>
    <w:p>
      <w:pPr>
        <w:pStyle w:val="Normal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协办单位： 校长办公室、各二级学院、团委学生会、后勤处、</w:t>
      </w:r>
    </w:p>
    <w:p>
      <w:pPr>
        <w:pStyle w:val="Normal"/>
        <w:ind w:left="2094" w:firstLine="15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保卫处、技管中心、新闻网络中心。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四、参会人员：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学校领导、各二级学院院长、教育助理、辅导员、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 xml:space="preserve">届毕业生     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及有实习需求的在校生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五、招聘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 xml:space="preserve">时间： 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20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年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月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日（星期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二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 xml:space="preserve">）  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：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3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0-1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：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3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0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六、招聘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地点：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（一）内场：学校大讲堂（参会单位宣讲）；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（二）外场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学校正门广场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（供需现场招聘）。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七、议程安排：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（一）企业签到                   （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3:00—13:25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（二）领导、优秀毕业生代表讲话   （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3:30—14:00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（三）参会单位宣讲               （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4:00—14:40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（四）供需双方见面               （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4:40—16:00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（五）总结就业意向结果           （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6:10—16:30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）；</w:t>
      </w:r>
    </w:p>
    <w:p>
      <w:pPr>
        <w:pStyle w:val="Normal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八、招聘会各职能部门及职责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（一）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综合协调：制定方案、召集参会单位、发送邀请函等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1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职能部门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就业指导中心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2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负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责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人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崔凯、王洋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 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（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二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）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跟踪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报道：包括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校领导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接受采访、做好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新闻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宣传工作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1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职能部门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新闻网络中心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2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负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责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人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黄东苑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（三）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宣传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工作：张贴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招聘会的海报与横幅。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提供志愿者和礼仪。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1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职能部门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团委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2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负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责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人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逄洪凯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 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（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四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）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内场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安全保障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大讲堂企业与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学生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秩序的维护与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管理等，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 xml:space="preserve">         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确保招聘会安全、有序进行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，消防通道畅通及防火设备正常         使用。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1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职能部门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学生处、二级学院、保卫处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2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负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责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人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姚春宝、教育助理及辅导员、林伟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（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五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）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外场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安全保障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大讲堂外广场企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单位与学生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秩序的维护        与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管理等，确保招聘会安全、有序进行。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1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职能部门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保卫处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2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负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责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人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林  伟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（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六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）场地布置：包括划分场地，帐篷、桌子、椅子的摆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放和物        资的筹备。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1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职能部门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后勤处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 xml:space="preserve">           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2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负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责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人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王宝进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（七）技术支持：内场宣讲会音响、灯光、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播放的正常使用。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1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职能部门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技管中心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          </w:t>
      </w:r>
    </w:p>
    <w:p>
      <w:pPr>
        <w:pStyle w:val="Normal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  <w:t>2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负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责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人：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塔日根夫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九、</w:t>
      </w:r>
      <w:r>
        <w:rPr>
          <w:rFonts w:ascii="仿宋_GB2312;仿宋" w:hAnsi="仿宋_GB2312;仿宋" w:cs="仿宋_GB2312;仿宋" w:eastAsia="仿宋_GB2312;仿宋"/>
          <w:sz w:val="32"/>
        </w:rPr>
        <w:t>准备工作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前期工作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5805"/>
        <w:gridCol w:w="1320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部门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工作内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时间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学生处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制订座位表，统计参加学生数量，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招聘会海报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、企业宣传条幅若干、</w:t>
            </w:r>
            <w:r>
              <w:rPr>
                <w:rFonts w:ascii="仿宋_GB2312;仿宋" w:hAnsi="仿宋_GB2312;仿宋" w:cs="华文中宋;宋体" w:eastAsia="仿宋_GB2312;仿宋"/>
                <w:color w:val="FF0000"/>
                <w:sz w:val="30"/>
                <w:szCs w:val="30"/>
              </w:rPr>
              <w:t>背景墙</w:t>
            </w:r>
            <w:r>
              <w:rPr>
                <w:rFonts w:eastAsia="仿宋_GB2312;仿宋" w:cs="华文中宋;宋体" w:ascii="仿宋_GB2312;仿宋" w:hAnsi="仿宋_GB2312;仿宋"/>
                <w:color w:val="FF000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华文中宋;宋体" w:eastAsia="仿宋_GB2312;仿宋"/>
                <w:color w:val="FF0000"/>
                <w:sz w:val="30"/>
                <w:szCs w:val="30"/>
              </w:rPr>
              <w:t>面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的制作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日前完成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就业指导中心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通过网络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、电话、传真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等多种途径对本次招聘会进行宣传，向参会单位全方位宣传学校，发送邀请函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，用餐单位数量统计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日前完成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团  委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招聘会海报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、横幅、签名墙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的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张贴、礼仪</w:t>
            </w: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名、主持人</w:t>
            </w: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名、志愿者</w:t>
            </w: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名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日前完成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后勤处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遮阳伞</w:t>
            </w: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顶、矿泉水</w:t>
            </w: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箱、长桌</w:t>
            </w: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张、座椅</w:t>
            </w: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  <w:t>60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把，准备招聘企业人员工作餐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日前完成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校长办公室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办公袋</w:t>
            </w: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个（内含：学校及毕业生简介、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企业单位反馈表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一张、流程表一张、签字笔一支）、午餐券发放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日前完成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招聘会当天工作流程：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2180"/>
        <w:gridCol w:w="1980"/>
        <w:gridCol w:w="1370"/>
      </w:tblGrid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工作内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时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负责部门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人员安排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场地布置（招聘会内外场地配备到位，电子设置调试正常）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校办、后勤、技管中心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志愿者到位（签到处志愿者须提前联系用餐单位及时发放午餐券）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团委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人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主持人、礼仪就位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团委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名礼仪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名支持</w:t>
            </w:r>
          </w:p>
        </w:tc>
      </w:tr>
      <w:tr>
        <w:trPr/>
        <w:tc>
          <w:tcPr>
            <w:tcW w:w="8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内场（大讲堂）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学生入场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3:00-13: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二级学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辅导员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企业入场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3:00-13: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团委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名礼仪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领导入场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3:30-13: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团委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名礼仪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主持人宣布开始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3:40-13: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学生处负责讲话稿审核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名主持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校领导讲话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3:45-13: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学生处负责讲话稿审核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名领导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毕业生代表讲话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3:50-14: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学生处负责讲话稿审核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名学生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参会单位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宣讲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4:00-14: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技管中心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校、企领导退场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4:30-14: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团委礼仪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名礼仪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学生转至外场招聘现场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4:40-14: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学生处、团委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名学生</w:t>
            </w:r>
          </w:p>
        </w:tc>
      </w:tr>
      <w:tr>
        <w:trPr/>
        <w:tc>
          <w:tcPr>
            <w:tcW w:w="8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外场（大讲堂外广场）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供需双方见面投递简历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00-16: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保卫处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校领导及企业领导亲临招聘会外场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学生处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收集《企业单位反馈表》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00-16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团委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人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志愿者清理场地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6:30-16: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团委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人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十、</w:t>
      </w:r>
      <w:r>
        <w:rPr>
          <w:rFonts w:ascii="仿宋_GB2312;仿宋" w:hAnsi="仿宋_GB2312;仿宋" w:cs="仿宋_GB2312;仿宋" w:eastAsia="仿宋_GB2312;仿宋"/>
          <w:sz w:val="32"/>
        </w:rPr>
        <w:t>联系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ascii="仿宋_GB2312;仿宋" w:hAnsi="仿宋_GB2312;仿宋" w:cs="仿宋_GB2312;仿宋" w:eastAsia="仿宋_GB2312;仿宋"/>
          <w:sz w:val="32"/>
        </w:rPr>
        <w:t>一</w:t>
      </w:r>
      <w:r>
        <w:rPr>
          <w:rFonts w:ascii="仿宋_GB2312;仿宋" w:hAnsi="仿宋_GB2312;仿宋" w:cs="仿宋_GB2312;仿宋" w:eastAsia="仿宋_GB2312;仿宋"/>
          <w:sz w:val="32"/>
        </w:rPr>
        <w:t>）联系人：</w:t>
      </w:r>
      <w:r>
        <w:rPr>
          <w:rFonts w:ascii="仿宋_GB2312;仿宋" w:hAnsi="仿宋_GB2312;仿宋" w:cs="仿宋_GB2312;仿宋" w:eastAsia="仿宋_GB2312;仿宋"/>
          <w:sz w:val="32"/>
        </w:rPr>
        <w:t>崔老师、王老师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ascii="仿宋_GB2312;仿宋" w:hAnsi="仿宋_GB2312;仿宋" w:cs="仿宋_GB2312;仿宋" w:eastAsia="仿宋_GB2312;仿宋"/>
          <w:sz w:val="32"/>
        </w:rPr>
        <w:t>二</w:t>
      </w:r>
      <w:r>
        <w:rPr>
          <w:rFonts w:ascii="仿宋_GB2312;仿宋" w:hAnsi="仿宋_GB2312;仿宋" w:cs="仿宋_GB2312;仿宋" w:eastAsia="仿宋_GB2312;仿宋"/>
          <w:sz w:val="32"/>
        </w:rPr>
        <w:t>）电话：</w:t>
      </w:r>
      <w:r>
        <w:rPr>
          <w:rFonts w:eastAsia="仿宋_GB2312;仿宋" w:cs="仿宋_GB2312;仿宋" w:ascii="仿宋_GB2312;仿宋" w:hAnsi="仿宋_GB2312;仿宋"/>
          <w:sz w:val="32"/>
        </w:rPr>
        <w:t>02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-</w:t>
      </w:r>
      <w:r>
        <w:rPr>
          <w:rFonts w:eastAsia="仿宋_GB2312;仿宋" w:cs="仿宋_GB2312;仿宋" w:ascii="仿宋_GB2312;仿宋" w:hAnsi="仿宋_GB2312;仿宋"/>
          <w:sz w:val="32"/>
        </w:rPr>
        <w:t>228280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3:00Z</dcterms:created>
  <dc:creator>徐静(学生处)</dc:creator>
  <dc:description/>
  <dc:language>en-US</dc:language>
  <cp:lastModifiedBy>Administrator</cp:lastModifiedBy>
  <cp:lastPrinted>2014-04-24T16:31:00Z</cp:lastPrinted>
  <dcterms:modified xsi:type="dcterms:W3CDTF">2016-05-23T05:34:33Z</dcterms:modified>
  <cp:revision>34</cp:revision>
  <dc:subject/>
  <dc:title>北音天体2014届毕业生秋季招聘会（方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